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二批公开招聘聘用人员考试名单</w:t>
        </w:r>
      </w:hyperlink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5"/>
        <w:gridCol w:w="1275"/>
        <w:gridCol w:w="1950"/>
        <w:gridCol w:w="2790"/>
      </w:tblGrid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骐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利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嫣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柏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妙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怡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沁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杏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伟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庆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沅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幸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元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钰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玲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30-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MOMOMO</cp:lastModifiedBy>
  <cp:lastPrinted>2024-11-29T10:13:00Z</cp:lastPrinted>
  <dcterms:modified xsi:type="dcterms:W3CDTF">2025-02-14T00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