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91" w:hanging="0"/>
        <w:jc w:val="left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惠州市中医医院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2025</w:t>
        </w:r>
        <w:r>
          <w:rPr>
            <w:rStyle w:val="InternetLink"/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  <w:lang w:val="en-US" w:eastAsia="zh-CN"/>
          </w:rPr>
          <w:t>年第一批公开招聘聘用人员考试名单</w:t>
        </w:r>
      </w:hyperlink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37"/>
        <w:gridCol w:w="1149"/>
        <w:gridCol w:w="1872"/>
        <w:gridCol w:w="2403"/>
      </w:tblGrid>
      <w:tr>
        <w:trPr>
          <w:trHeight w:val="5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地点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0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副主任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笔试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俊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育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顺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俊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瑞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艺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未病中心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和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金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科中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观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崇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科外科医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钟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景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蔓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贤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泽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韶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洁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海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4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健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暧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嘉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源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慧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丽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桐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增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宗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思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蔡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钰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祉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明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小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诗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7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瑞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仕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咏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启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东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利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国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昕甜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静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智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若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升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0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桂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昭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  <w:tr>
        <w:trPr>
          <w:trHeight w:val="7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011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:30-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中医医院东院区住院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.huizhou.gov.cn/publicfiles/business/htmlfiles/hzwsj/cmsmedia/document/2012/6/doc380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7:29Z</dcterms:created>
  <dc:creator>Administrator</dc:creator>
  <dc:description/>
  <dc:language>en-US</dc:language>
  <cp:lastModifiedBy>MOMOMO</cp:lastModifiedBy>
  <cp:lastPrinted>2024-11-29T10:13:00Z</cp:lastPrinted>
  <dcterms:modified xsi:type="dcterms:W3CDTF">2025-02-14T01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CD2F78F246D4A9A3395AE456015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